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8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tomato seed quality attributes with Naphthyl Acetic Acid (NAA) foliar spray and training system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lang w:val="en-GB"/>
              </w:rPr>
              <w:t xml:space="preserve">The scholar has attempted to investigate to </w:t>
            </w:r>
            <w:r>
              <w:rPr>
                <w:rFonts w:cs="Arial" w:ascii="Arial" w:hAnsi="Arial"/>
                <w:b/>
                <w:bCs/>
                <w:sz w:val="20"/>
                <w:szCs w:val="20"/>
              </w:rPr>
              <w:t xml:space="preserve">enhance tomato seed quality attributes with Naphthyl Acetic Acid (NAA) foliar spray and training system strategies together. I hope the sustainable strategies for enhancing seed vigor and overall seed performance will benefit seed breeders, producers and growers. The finding will be helpful for the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word enhance is generalised so following title might be helpful</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Optimising seed quality </w:t>
            </w:r>
            <w:r>
              <w:rPr>
                <w:rFonts w:cs="Arial" w:ascii="Arial" w:hAnsi="Arial"/>
                <w:b/>
                <w:bCs/>
                <w:sz w:val="20"/>
                <w:szCs w:val="20"/>
              </w:rPr>
              <w:t>with Naphthyl Acetic Acid (NAA) foliar spray and training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s thorough rephrasing and proper choice of keywords. There is lack of connectivity and sentence flow structure not only in the abstract but also in the entir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cholar has followed protocols for experiments however various  aspects of growth like biomass, root shoot ratio were not evaluated, which raises qu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is dearth of reference and some of the references are miss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scholar has incorporated too much information in one consolidated sentence, which lack cohesion, sentence structure and framing. The quality of the chosen words is fine however, the scholar must emphasise on sentence structure and fram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can be accepted after reloo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Chandrima Deb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10:00Z</dcterms:created>
  <dc:creator>anonymous</dc:creator>
  <dc:description/>
  <cp:keywords/>
  <dc:language>en-US</dc:language>
  <cp:lastModifiedBy>Editor-90</cp:lastModifiedBy>
  <dcterms:modified xsi:type="dcterms:W3CDTF">2025-08-02T07:20:00Z</dcterms:modified>
  <cp:revision>8</cp:revision>
  <dc:subject/>
  <dc:title/>
</cp:coreProperties>
</file>