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7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Microbial Cultures and their Consortia on Yield and Nutrient Uptake in Soybean Grown on Vertis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consortium of microorganisms as an inoculant has a lot of significance because each microorganism has its own plant growth-promoting properties; hence, evaluating their performance in the field environment had paramount importance in validating efficient microbial inoculants that can be used for improving the productivity of soybea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ly, this research is important for sustainable agriculture because it focuses on using microbial inoculants, which are environmentally friendly and cost-effective, instead of chemical fertilizers that negatively impact the soil and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suitable, with a little mod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Influence of Different Microbial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train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ir Consortia on Yield and Nutrient Uptake in Soybean Grown on Vertisol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would be better to include the aim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und some methodological data are missing in the manuscript; since it is a field experiment, it needs clarity on the following information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en the experiment was conducted and for how lo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field experiment was conducted on a plot or block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ze of each plot and block and the spacing between them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rows per plot and their spaci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eeds planted per hole and the spacing between the plants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digenous bacterial population of the so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 procedure, how did the authors calculate the major nutrient uptake in seed and straw? It would be better if the procedure or the calculation were clearly sta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ata analysis tool the authors used for analyzing the data was not mentione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data presentation needs consistency with the tables and the discuss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example</w:t>
            </w:r>
            <w:r>
              <w:rPr>
                <w:rFonts w:cs="Arial" w:ascii="Arial" w:hAnsi="Arial"/>
                <w:sz w:val="20"/>
                <w:szCs w:val="20"/>
              </w:rPr>
              <w:t>, in table 3 the Fe uptake was presented as per kg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 and the Mn uptake as per kg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, but in the discussion subsection 3.3, Iron and manganese uptake was presented in g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, and it discusses the values in g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. Similarly in the Table 4 presentation and subsection 3.4. So it needs consistency and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erials and methods section there is a need to state some agronomical proced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Result and Discussion section there is a need for consistency and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dargachew Belay Abrham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7:00Z</dcterms:created>
  <dc:creator>anonymous</dc:creator>
  <dc:description/>
  <cp:keywords/>
  <dc:language>en-US</dc:language>
  <cp:lastModifiedBy>Editor-90</cp:lastModifiedBy>
  <dcterms:modified xsi:type="dcterms:W3CDTF">2025-08-01T09:42:00Z</dcterms:modified>
  <cp:revision>22</cp:revision>
  <dc:subject/>
  <dc:title/>
</cp:coreProperties>
</file>