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5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ance Gradient Effects of Mining on Tree Composition and Forest Structure in Central Indian Tropical Dry Deciduous Fores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highlight the impact of mining on the forest species and divers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title should be “ Impact of mining on the forest structure and its composition for various rang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check the grammer. Its not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ok but some results are obviou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check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raming of the sentence in the abstract is required “ The present study is therefore designed…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er needs to be checked in first five to six lines of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ema Vats, University of Delh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10:5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