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tance Gradient Effects of Mining on Tree Composition and Forest Structure in Central Indian Tropical Dry Deciduous Fore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research emphasizes on coal mining impacts on forest zones. This study shows that, the intensity of vegetative degradation in mining area is highest at its proximity and reduces with distance. Moreover, the results depicts that anthropogenic activities could hamper the forest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Distance Gradient Effects of Coal Mining on Tree diversity and Composition in a  Central Indian Tropical Dry Deciduous Fo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a collection is limited and the name of the plants is not given in the MS. This is one of the major drawback of the paper. However, the work can be considered as a preliminary outcom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Certain instructions are given in the MS for the authors to rectif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i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ikeya Sem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0:52:00Z</dcterms:modified>
  <cp:revision>117</cp:revision>
  <dc:subject/>
  <dc:title/>
</cp:coreProperties>
</file>