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solution interactions and adsorption mechanisms of calcium and boron in agricultural soil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lcium and Born being important plant nutrients, their understanding and mechanism of action is an important topic to study and know. This review has made an attempt to address those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yet few more supporting research studies need to be included for bett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equired corrections has been indicated in the manuscript and please try to add more research studies as supporting examples for the information provided in each s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chana P M,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1T12:21:00Z</dcterms:modified>
  <cp:revision>118</cp:revision>
  <dc:subject/>
  <dc:title/>
</cp:coreProperties>
</file>