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5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solution interactions and adsorption mechanisms of calcium and boron in agricultural soil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is important because it pulls together what is known about how calcium and boron interact in soils and why it matters for farming. It links the science behind these nutrients with practical ways to manage them for better crop growth. It also points out where the knowledge is still lacking, giving researchers clear ideas on what to focus on n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title is suitable as it clearly reflects the focus and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abstract is generally comprehensive and captures the key themes of the manuscript, summarizing the background, main findings, and implications. However, it does not fully follow the IMRAD structure. tHe methods used in compiling the review are not mentioned, and the results blend with the discussion without clear separation. It also lacks a clear conclusion, recommendations, and a statement on the novelty of the work. I recommend briefly stating the review approach, structuring the findings more clearly, and adding a closing sentence that highlights the unique contribution and future research di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presents a detailed and technically accurate discussion of calcium–boron interactions; however, its scientific soundness is weakened by the absence of a clear methodology for literature selection and review. Without outlining how sources were identified, screened, and synthesized, it is difficult to assess the rigor and reproducibility of the review process. Including a brief description of the review approach would strengthen its credibility and ensure transpa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in number and cover key foundational studies, but a notable portion is dated, with many sources older than 15–20 years. While older works are valuable for background, integrating more recent studies from the last 5–7 years would enhance the manuscript’s relevance and reflect current advances in calcium–boron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is generally suitable for scholarly communication, but some sentences are overly long and could be simplified for clarity. For example, in Section 3.4 under “Adsorption Isotherms,” the sentence beginning </w:t>
            </w:r>
            <w:r>
              <w:rPr>
                <w:rFonts w:cs="Arial" w:ascii="Arial" w:hAnsi="Arial"/>
                <w:i/>
                <w:iCs/>
                <w:sz w:val="20"/>
                <w:szCs w:val="20"/>
              </w:rPr>
              <w:t>“This model is based on the assumption that bonding energy is uniform for all sorption sites…”</w:t>
            </w:r>
            <w:r>
              <w:rPr>
                <w:rFonts w:cs="Arial" w:ascii="Arial" w:hAnsi="Arial"/>
                <w:sz w:val="20"/>
                <w:szCs w:val="20"/>
              </w:rPr>
              <w:t xml:space="preserve"> is lengthy and could be split for better readability. Similarly, in Section 6.3 under “Mineralogical Factors,” the sentence starting </w:t>
            </w:r>
            <w:r>
              <w:rPr>
                <w:rFonts w:cs="Arial" w:ascii="Arial" w:hAnsi="Arial"/>
                <w:i/>
                <w:iCs/>
                <w:sz w:val="20"/>
                <w:szCs w:val="20"/>
              </w:rPr>
              <w:t>“Carbonate minerals occupy a unique position in the Ca-B dynamic…”</w:t>
            </w:r>
            <w:r>
              <w:rPr>
                <w:rFonts w:cs="Arial" w:ascii="Arial" w:hAnsi="Arial"/>
                <w:sz w:val="20"/>
                <w:szCs w:val="20"/>
              </w:rPr>
              <w:t xml:space="preserve"> could be streamlined to avoid overloading the reader with multiple ideas at o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offers a thorough synthesis of calcium–boron interactions with strong technical depth. However, it lacks a clear literature selection methodology, relies on some outdated references, and would benefit from minor language refinements for clar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nock Aninakwah, University of Ghana , Ghan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12:21:00Z</dcterms:modified>
  <cp:revision>117</cp:revision>
  <dc:subject/>
  <dc:title/>
</cp:coreProperties>
</file>