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pid Multiplication Techniques of Black Pepper (Piper nigrum L.)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apid multiplication is relevant especially for nurseries and commercial cultivation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paper is informative. It covers conventional and modern propagation techniques. However for journal scientific submission several aspects need improvement to enhance c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ssing : 1. A sentence that clearly states “why this review was conducted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No mention of performance indicators or metrics such as propagation ratios, survival rates and comparative advanta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 in its core cont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rengths: 1. Well structur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Comprehensive literature. Cites a wide range of sources from 2020-2024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nsistent grammar, redundancy and awkward phrasing reducing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xamp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MTs does not only increase……should be “RMTs not only increase…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ation: Perform a thorough language edit to enhance flu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ographical errors: “comparative”, “achive”. “avaible”, “accelerate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ine FYM, MAS, MS once and keep consistent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shows good effort and extenxive research . With moderate revision (esp. language, critical analysis), it has strong potential for accepta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shmi Jain, Veer Madho Singh Bhandari Uttarakhand Technical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9:40:00Z</dcterms:modified>
  <cp:revision>126</cp:revision>
  <dc:subject/>
  <dc:title/>
</cp:coreProperties>
</file>