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2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ic Assessment of Oil Palm Diversities through Field-Level Screening for better Yield Performance on Njala upland So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study makes an important contribution to global oil palm production by examining its genetic diversity. Analysis using an Independent Complete Randomized Design (ICRD) statistic demonstrates the contribution of environmental traits to produc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lang w:val="en-GB"/>
              </w:rPr>
            </w:pPr>
            <w:r>
              <w:rPr>
                <w:rFonts w:cs="Arial" w:ascii="Arial" w:hAnsi="Arial"/>
                <w:sz w:val="20"/>
                <w:szCs w:val="20"/>
                <w:lang w:val="en-GB"/>
              </w:rPr>
              <w:t>The title needs to be improved because the grammar is not correc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summarizes well the aims, methods, main findings, and conclusions of the research and the summary is more specific and impressiv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tudy evaluated four genotypes of oil palm. The tables clearly present the groupings and their contribution to genetic diversity. However, more information regarding environmental conditions needs to be provided and discussed in more depth. These shortcomings somewhat limit the interpretation of the resul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vailable references are generally adequate and up to dat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is article is generally acceptable, but there are some grammatical errors and inconsistencies. Furthermore, the excessive use of passive voice (e.g., "collected") makes the text less fluent. With corrections and the use of active voice, the language quality could be improved to academic standard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article presents a solid study of four oil palm genetics and provides important information for increasing production. However, it lacks environmental conditions and limited discussion of environmental factors. Correction of grammatical and formatting errors will ensure this article is ready for publication.</w:t>
            </w:r>
          </w:p>
          <w:p>
            <w:pPr>
              <w:pStyle w:val="NormalWeb"/>
              <w:spacing w:before="0" w:after="0"/>
              <w:rPr>
                <w:rFonts w:ascii="Arial" w:hAnsi="Arial" w:cs="Arial"/>
                <w:bCs/>
                <w:sz w:val="20"/>
                <w:szCs w:val="20"/>
                <w:lang w:val="en-GB"/>
              </w:rPr>
            </w:pPr>
            <w:r>
              <w:rPr>
                <w:rFonts w:cs="Arial" w:ascii="Arial" w:hAnsi="Arial"/>
                <w:b/>
                <w:bCs/>
                <w:sz w:val="20"/>
                <w:szCs w:val="20"/>
                <w:lang w:val="en-GB"/>
              </w:rPr>
              <w:t>This study makes an important contribution to global oil palm production by examining its genetic diversity. Analysis using an Independent Complete Randomized Design (ICRD) statistic demonstrates the contribution of environmental traits to produc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204611291"/>
            <w:bookmarkStart w:id="5" w:name="_Hlk156057704"/>
            <w:bookmarkStart w:id="6" w:name="_Hlk15605788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Wismaroh Sanniwati Saragih</w:t>
      </w:r>
      <w:r>
        <w:rPr>
          <w:rFonts w:cs="Arial" w:ascii="Arial" w:hAnsi="Arial"/>
          <w:b/>
          <w:sz w:val="20"/>
          <w:szCs w:val="20"/>
        </w:rPr>
        <w:t xml:space="preserve">, </w:t>
      </w:r>
      <w:r>
        <w:rPr>
          <w:rFonts w:cs="Arial" w:ascii="Arial" w:hAnsi="Arial"/>
          <w:b/>
          <w:color w:val="000000"/>
          <w:sz w:val="20"/>
          <w:szCs w:val="20"/>
        </w:rPr>
        <w:t>Universitas Tjut Nyak Dhien, Indonesia</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50:00Z</dcterms:created>
  <dc:creator>anonymous</dc:creator>
  <dc:description/>
  <cp:keywords/>
  <dc:language>en-US</dc:language>
  <cp:lastModifiedBy>SDI 1186</cp:lastModifiedBy>
  <dcterms:modified xsi:type="dcterms:W3CDTF">2025-07-29T06:14:00Z</dcterms:modified>
  <cp:revision>8</cp:revision>
  <dc:subject/>
  <dc:title/>
</cp:coreProperties>
</file>