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4128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enotypic Assessment of Oil Palm Diversities through Field-Level Screening for better Yield Performance on Njala upland Soi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lm oil is a perennial plant. Palm oil is one of the import edible oil sources. But improvement of perennial plants is time consuming and laborious. Working for developing perennial palm oil variety is a good initiativ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is suitable with the experimen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justify correlation parameter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is scientifically correc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 is sufficient and recen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glish quality is suitable for scholarly communication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manuscript is a good job. But I would like to ask justification of RLA, TLA, LAI parameters in Results and Discussion section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_Hlk156057704"/>
            <w:bookmarkStart w:id="9" w:name="_Hlk156057883"/>
            <w:bookmarkEnd w:id="8"/>
            <w:bookmarkEnd w:id="9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. B. M Shahadat Hossain Pramanik, Sher-e-Bangla Agricultural University, Bangladesh</w:t>
        <w:b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29T06:14:00Z</dcterms:modified>
  <cp:revision>117</cp:revision>
  <dc:subject/>
  <dc:title/>
</cp:coreProperties>
</file>