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modulation for enhanced seed yield and quality in pea through sowing time and spacing adjust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4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scientifically significant and the findings are of practical importance, particularly for pea production in Himalayan regions. The manuscript has the potential to make a great contribution to agriculture and seed technolog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omewhat lengthy. Shorten the tit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The title is informative but too lengthy. So, shorten the tit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Statistical analysis should include 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Average ± Standard error.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In the observation recorded part - Adding a table summarizing all parameters, measurement units, and methods would improve clar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Specify instruments used (measuring tool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Mention of how data variability was controll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emperature ranges or soil moisture data could have been cited to justify the delay in late sowing (30th Nov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Economic data are included in tables but poorly discussed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yatri G.P., University of Kerala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9:20:00Z</dcterms:modified>
  <cp:revision>123</cp:revision>
  <dc:subject/>
  <dc:title/>
</cp:coreProperties>
</file>