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11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gronomic modulation for enhanced seed yield and quality in pea through sowing time and spacing adjustm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pacing plays an important role in crop production. This , if  not proper would lead to overcrowding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will eventually affect quantity and quality of yield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botanical name of pea should be included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scientifically correc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s should be fully written, no initial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suitabl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vid Kparev-wua Apeyuan, College of Education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Nigeria</w:t>
        <w:br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8T09:21:00Z</dcterms:modified>
  <cp:revision>123</cp:revision>
  <dc:subject/>
  <dc:title/>
</cp:coreProperties>
</file>