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modulation for enhanced seed yield and quality in pea through sowing time and spacing adjust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eastAsia="en-IN"/>
              </w:rPr>
              <w:t xml:space="preserve">Optimization of agronomic practices like date of sowing and spacing may result in enhancement of seed yield and its quality in pea. This might affect the production of pea in upcoming season when the harvested seed would be used for sowing purpose. The study again shows much importance for </w:t>
            </w:r>
            <w:r>
              <w:rPr>
                <w:rFonts w:cs="Arial" w:ascii="Arial" w:hAnsi="Arial"/>
                <w:sz w:val="20"/>
                <w:szCs w:val="20"/>
              </w:rPr>
              <w:t>the states of Himachal Pradesh, Jammu &amp; Kashmir, and Uttarakhand, which have diverse agroclimatic conditions (500 m to 2200 m as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rPr>
              <w:t>Agronomic modulation through sowing time and spacing adjustments for enhanced seed yield and quality in p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possible, add mor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run Kumar, Bihar Agricultural Universit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9:00Z</dcterms:created>
  <dc:creator>anonymous</dc:creator>
  <dc:description/>
  <cp:keywords/>
  <dc:language>en-US</dc:language>
  <cp:lastModifiedBy>SDI 1186</cp:lastModifiedBy>
  <dcterms:modified xsi:type="dcterms:W3CDTF">2025-07-28T09:20:00Z</dcterms:modified>
  <cp:revision>7</cp:revision>
  <dc:subject/>
  <dc:title/>
</cp:coreProperties>
</file>