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4114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ynergistic effect of paddy straw biochar along with organic amendments on growth and yield of field bea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provides valuable insights into the synergistic effects of biochar and organic amendments on crop performance, specifically in field bean cultivation. Given the growing need for sustainable and eco-friendly agricultural practices, the study addresses a timely issue relevant to both researchers and practitioners. The results offer practical implications for enhancing soil fertility and crop yield using locally available organic inputs. This work contributes to the broader understanding of integrated nutrient management and its role in improving agricultural productivity under sustainable farming system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lang w:val="en-GB"/>
              </w:rPr>
              <w:t>Yes it is, In this article the title is already suitab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abstract is generally comprehensive and clearly presents the objectives, methods, and key findings of the study. However, it might benefit from a brief mention of the experimental design type (e.g., randomized complete block) and the overall conclusion to strengthen the clarity and impact. Adding a sentence to highlight the broader implications for sustainable agriculture could also enhance its relevanc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data presented aligns logically with the objectives and supports the conclusions, it would be helpful if the manuscript provided more detail (not only one) on </w:t>
            </w:r>
            <w:r>
              <w:rPr>
                <w:rFonts w:cs="Arial" w:ascii="Arial" w:hAnsi="Arial"/>
                <w:b/>
                <w:sz w:val="20"/>
                <w:szCs w:val="20"/>
                <w:lang w:val="en-GB"/>
              </w:rPr>
              <w:t>the statistical methods</w:t>
            </w:r>
            <w:r>
              <w:rPr>
                <w:rFonts w:cs="Arial" w:ascii="Arial" w:hAnsi="Arial"/>
                <w:bCs/>
                <w:sz w:val="20"/>
                <w:szCs w:val="20"/>
                <w:lang w:val="en-GB"/>
              </w:rPr>
              <w:t xml:space="preserve"> (Taguchi, or etc) or you can </w:t>
            </w:r>
            <w:r>
              <w:rPr>
                <w:rFonts w:cs="Arial" w:ascii="Arial" w:hAnsi="Arial"/>
                <w:b/>
                <w:sz w:val="20"/>
                <w:szCs w:val="20"/>
                <w:lang w:val="en-GB"/>
              </w:rPr>
              <w:t>compare your result with the previous study</w:t>
            </w:r>
            <w:r>
              <w:rPr>
                <w:rFonts w:cs="Arial" w:ascii="Arial" w:hAnsi="Arial"/>
                <w:bCs/>
                <w:sz w:val="20"/>
                <w:szCs w:val="20"/>
                <w:lang w:val="en-GB"/>
              </w:rPr>
              <w:t xml:space="preserve"> used to verify significance and minimize potential bia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dd more references in the statistical resul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color w:val="000000"/>
          <w:sz w:val="20"/>
          <w:szCs w:val="20"/>
        </w:rPr>
        <w:t>Warit Abi Nurazaq, Politeknik Negeri Jember, Indonesia</w:t>
        <w:b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4:49:00Z</dcterms:created>
  <dc:creator>anonymous</dc:creator>
  <dc:description/>
  <cp:keywords/>
  <dc:language>en-US</dc:language>
  <cp:lastModifiedBy>SDI 1186</cp:lastModifiedBy>
  <dcterms:modified xsi:type="dcterms:W3CDTF">2025-07-28T06:18:00Z</dcterms:modified>
  <cp:revision>6</cp:revision>
  <dc:subject/>
  <dc:title/>
</cp:coreProperties>
</file>