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10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ynamic Weed Control through Targeted Herbicide Use in Transplanted Black Rice (Oryza sativa L.) under eastern Uttar Pr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typical topic is very important for farmer community.weeds infestation is very serious problem for farmers. By controlling weeds,crops yield is increased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abstract,results should be summarized with numaric values,only yield increased or decreased by treatments is not sufficient information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me more references should be added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nuscript is good. But more parameters should be added.e.g.crop yield parameters should be added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en-GB"/>
        </w:rPr>
      </w:pPr>
      <w:r>
        <w:rPr>
          <w:rFonts w:eastAsia="Calibri"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en-GB"/>
        </w:rPr>
      </w:pPr>
      <w:r>
        <w:rPr>
          <w:rFonts w:eastAsia="Calibri"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en-GB"/>
        </w:rPr>
      </w:pPr>
      <w:r>
        <w:rPr>
          <w:rFonts w:eastAsia="Calibri"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en-GB"/>
        </w:rPr>
      </w:pPr>
      <w:r>
        <w:rPr>
          <w:rFonts w:eastAsia="Calibri"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eastAsia="Calibri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njum Naeem, University of Agriculture, Pakistan 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51:00Z</dcterms:created>
  <dc:creator>anonymous</dc:creator>
  <dc:description/>
  <cp:keywords/>
  <dc:language>en-US</dc:language>
  <cp:lastModifiedBy>SDI 1186</cp:lastModifiedBy>
  <dcterms:modified xsi:type="dcterms:W3CDTF">2025-07-29T07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cd8344bc34c9986952698cf3f24d7</vt:lpwstr>
  </property>
</Properties>
</file>