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409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Varietal Performance of Tomato (Solanum lycopersicum L.) to Poultry Manure and Foliar Application of Moringa Leaf Extr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manuscript will help the Tomato growers for selecting eco-friendly organic manure and disease and pest management strategies for tomato crop production. Author has </w:t>
            </w:r>
            <w:r>
              <w:rPr>
                <w:rFonts w:cs="Arial" w:ascii="Arial" w:hAnsi="Arial"/>
                <w:iCs/>
              </w:rPr>
              <w:t>evaluated the growth and fruit yield responses of three tomato varieties to poultry manure (PM) and foliar application of moringa leaf extract (MLE)</w:t>
            </w:r>
            <w:r>
              <w:rPr>
                <w:rFonts w:cs="Arial" w:ascii="Arial" w:hAnsi="Arial"/>
              </w:rPr>
              <w:t xml:space="preserve"> which is a very important aspect of eco-friendly production progra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Manisha Thakur, Punjab Agricultural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09:00Z</dcterms:created>
  <dc:creator>anonymous</dc:creator>
  <dc:description/>
  <cp:keywords/>
  <dc:language>en-US</dc:language>
  <cp:lastModifiedBy>SDI 1186</cp:lastModifiedBy>
  <dcterms:modified xsi:type="dcterms:W3CDTF">2025-07-28T09:09:00Z</dcterms:modified>
  <cp:revision>12</cp:revision>
  <dc:subject/>
  <dc:title/>
</cp:coreProperties>
</file>