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8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ion growth, seed yield and seed quality in response to different nitrogen sources in mid hill of Himachal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for crop science and scientific commun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was written well but I think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ine of abstract can be written with positive wor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f add some data about number of umbellets/umbel, 1000 seed wt etc; article may rich than pres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mpa Sarker, Bangladesh Agricultural Research Institute, Bangladesh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5T07:35:00Z</dcterms:modified>
  <cp:revision>118</cp:revision>
  <dc:subject/>
  <dc:title/>
</cp:coreProperties>
</file>