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8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ion growth, seed yield and seed quality in response to different nitrogen sources in mid hill of Himachal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217"/>
        <w:gridCol w:w="63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rticle's strengths are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gronomic relevance: The study addresses an important issue in Indian agriculture and proposes practical solutions through nitrogen fertilizer management;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Robust experimental design: The field trial is well-structured using a Randomized Complete Block Design (RCBD) with an adequate number of replications and clearly defined treatments; Comprehensive parameter evaluation: The analysis includes agronomic traits, seed quality, soil fertility, and economic returns, offering an integrated perspective of treatment effects; Consistent and well-justified results: The discussion is effectively supported by recent literature, strengthening the reliability of the conclusions;   Practical applicability: Economic indicators and nitrogen use efficiency make the findings relevant for farmers and extension worke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rammatical and orthographic issues in English: Frequent errors in grammar, spelling, and sentence structure (e.g., “recievied,” “caluclated,” “lef length,” “workout”) affect scientific clarity and readabilit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extual repetition and disorganization: Methodological descriptions are overly long and occasionally redundant; Important information is diluted; economic data could be better summarized and discussed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consistent references: Some in-text citations do not match the reference list or appear with inconsistent author names (e.g., “Yallamale and Tomar 2019” vs. “Yalamalle”); Inconsistent formatting (use of “et al.” vs. full names) is also present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oorly written objective: The sentence “...was conducted to standarizes the optium nitrogen source...” contains spelling and structural errors and needs rephrasing for clarit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mprove the structure of the Introduction: Avoid repetition and organize the rationale into clearer, more concise paragraphs; Emphasize the knowledge gap and what differentiates this stud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tandardize and revise references: Ensure consistency in author names, years, and citation styles; Apply a uniform referencing format as per the journal’s guideline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ore critical conclusion: The conclusion is quite affirmative; it should emphasize the need for multi-location or multi-season validation before broad recommendations are made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Junir Antonio Lutinski, Universidade Comunitaria da Regiao de Chapeco, Brazil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0:19:00Z</dcterms:created>
  <dc:creator>anonymous</dc:creator>
  <dc:description/>
  <cp:keywords/>
  <dc:language>en-US</dc:language>
  <cp:lastModifiedBy>SDI 1186</cp:lastModifiedBy>
  <dcterms:modified xsi:type="dcterms:W3CDTF">2025-07-25T07:36:00Z</dcterms:modified>
  <cp:revision>12</cp:revision>
  <dc:subject/>
  <dc:title/>
</cp:coreProperties>
</file>