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886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ion growth, seed yield and seed quality in response to different nitrogen sources in mid hill of Himachal Pradesh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underwent revision, and the points highlighted in the first review were satisfactorily addressed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Ttulo4Char">
    <w:name w:val="Título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58:00Z</dcterms:created>
  <dc:creator>anonymous</dc:creator>
  <dc:description/>
  <cp:keywords/>
  <dc:language>en-US</dc:language>
  <cp:lastModifiedBy>user</cp:lastModifiedBy>
  <dcterms:modified xsi:type="dcterms:W3CDTF">2025-07-25T15:04:00Z</dcterms:modified>
  <cp:revision>3</cp:revision>
  <dc:subject/>
  <dc:title/>
</cp:coreProperties>
</file>