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ion growth, seed yield and seed quality in response to different nitrogen sources in mid hill of Himachal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relevant, considering that nitrogen fertilization has a complex dynamic, requiring investigations into sources, rates, and application timing to improve crop quality and productivity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The source of mineral nitrogen affected onion growth, seed yield, and quality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Revise the introductory part of the abstract; it is out of context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serious flaws: data are presented incorrectly, statistical tests and significance levels used for data analysis are not described, and there is a lack of information regarding data collection methods, such as economic analysis. The discussion of the results is very weak—there is practically no discussion at all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necessary to update the references that provide information on statistical data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The article is understandable, presents appropriate technical vocabulary, and has a coherent structure, but would benefit fro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A thorough spelling and grammatical review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Edits for greater conciseness and elimination of redundancie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Closer attention to the introduction of acronyms and consistency in verb tense usag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pite the high relevance of the topic, the article contains serious flaws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vanish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ton de Souza Silva, Universidade Federal da Paraiba, Brazil</w:t>
        <w:br/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 w:eastAsia="en-US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51:00Z</dcterms:created>
  <dc:creator>anonymous</dc:creator>
  <dc:description/>
  <cp:keywords/>
  <dc:language>en-US</dc:language>
  <cp:lastModifiedBy>SDI 1186</cp:lastModifiedBy>
  <dcterms:modified xsi:type="dcterms:W3CDTF">2025-07-25T07:36:00Z</dcterms:modified>
  <cp:revision>9</cp:revision>
  <dc:subject/>
  <dc:title/>
</cp:coreProperties>
</file>