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8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egrated Nutrient Management on Yield and Economic Returns of Baby Corn (Zea mays L.) under South Gujarat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9254"/>
        <w:gridCol w:w="627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he study addresses a relevant topic in the context of sustainable agriculture and the need for integrated nutrient management strategie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resently, there is a massive need to maintain soil health to improve productivity for food and nutritional security of the world population. The manuscript has the ambitious goals of providing an important eco-friendly way to baby corn producers for maintaining the quality and productivity with a reduction of chemical fertilizer application rates.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It's good to see that the authors are working on “Integrated Nutrient Management”. 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1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. Research Titl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: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i-IN"/>
              </w:rPr>
              <w:t>Title of the manuscript is informative and appropriat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; it requires minor correction as “Integrated Nutrient Management Strategies for Enhancing Yield and Economic Return of Baby Corn (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lang w:bidi="hi-IN"/>
              </w:rPr>
              <w:t>Zea may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 xml:space="preserve"> L.) Production”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2.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Abstract</w:t>
            </w: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: However, the abstract part is written appropriately, but also requires many corrections and upgradation for conveying the right message to readers as per experimental results.  The abstract fails to provide a clear, concise summary of the research. Rewrite this section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Experimental statistical design and tabular presentation are appropriate. But the number of tables is too much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22222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Inadequately presented, required major corrections, and advice to follow the journal format for citations and references.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FF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hi-IN"/>
              </w:rPr>
              <w:t>Text Reference: Patidar et al., 2021 and Sharma et al., 2014 No reference list.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color w:val="FF0000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hi-IN"/>
              </w:rPr>
              <w:t>The topic is advanced, but most references are too old, whereas recently many researchers have worked on the same topic.</w:t>
            </w:r>
          </w:p>
          <w:p>
            <w:pPr>
              <w:pStyle w:val="Normal"/>
              <w:spacing w:lineRule="atLeast" w:line="33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This section is not suitable for publishing the pap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hi-IN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bidi="hi-IN"/>
              </w:rPr>
              <w:t>Required major correction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3.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Introduction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: Required major editing on language up-gradation as well as incorporation problems, research, objectives, and expected outcomes with supportive studi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4.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Materials and Methods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 xml:space="preserve">: This part has been unscientifically presented. 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bidi="hi-I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</w:rPr>
              <w:t xml:space="preserve">The nutritional quality of the used inputs is not disclosed. There is no information about </w:t>
            </w:r>
            <w:r>
              <w:rPr>
                <w:rFonts w:eastAsia="Times New Roman" w:cs="Arial" w:ascii="Arial" w:hAnsi="Arial"/>
                <w:b/>
                <w:color w:val="EE0000"/>
                <w:sz w:val="20"/>
                <w:szCs w:val="20"/>
              </w:rPr>
              <w:t xml:space="preserve">novel organic liquid nutrients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5.Tables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 xml:space="preserve">: Experimental outcomes are presented in eleven Tables, one appendix, and two figures it required Only two or three tables are required, with concise outcom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6.Results: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>The results of the experiment were presented unsystematically with the help of tables and figures. T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 xml:space="preserve">his portion also required major modification for proper explanation of the experimental outcomes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7.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Discussion: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hi-IN"/>
              </w:rPr>
              <w:t xml:space="preserve">Experimental discussion did not support the result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>8.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bidi="hi-IN"/>
              </w:rPr>
              <w:t>Conclusion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bidi="hi-IN"/>
              </w:rPr>
              <w:t xml:space="preserve">: Required revision with concluding remark of the authors.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ju Lal Bhardwaj, Agriculture Univers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dia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hi-IN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9T06:0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f7779-e079-412d-b19b-88aa76009088</vt:lpwstr>
  </property>
</Properties>
</file>