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utrient Management on Yield and Economic Returns of Baby Corn (Zea mays L.) under South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study on “Influence of Integrated Nutrient Management on Yield and Economic Returns of Baby Corn (Zea mays L.) under South Gujarat Conditions” is need of the hour. Since less number of studies are conducted on INM in Baby corn. This article supports the farmers to adopt INM practices with advanced technologies for improving yield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part is fine. It is a fair comprehensive of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sufficient. Since, less number of researches are carried out in Baby corn. These references are enough. However, some references on nutrient sources may be included for strengthening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Fair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mention the treatment details as common template. Some places it is mentioned as Ni, L1, O1 and in some T1, T2, T3.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Ex: In materials and methods, please clearly indicate the T1, T2, T3 etc withN1O1…. Like this for easiness in understanding. </w:t>
            </w:r>
          </w:p>
          <w:p>
            <w:pPr>
              <w:pStyle w:val="NormalWeb"/>
              <w:spacing w:before="0" w:after="0"/>
              <w:rPr>
                <w:rFonts w:ascii="Arial" w:hAnsi="Arial" w:cs="Arial"/>
                <w:b/>
                <w:b/>
                <w:sz w:val="20"/>
                <w:szCs w:val="20"/>
                <w:lang w:val="en-GB"/>
              </w:rPr>
            </w:pPr>
            <w:r>
              <w:rPr>
                <w:rFonts w:cs="Arial" w:ascii="Arial" w:hAnsi="Arial"/>
                <w:b/>
                <w:sz w:val="20"/>
                <w:szCs w:val="20"/>
                <w:lang w:val="en-GB"/>
              </w:rPr>
              <w:t>Note: Wherever necessary like in interaction no problems. Other place follow the common templ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Premalatha, ICAR Krishi Vigyan Kendra, India</w:t>
        <w:b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6:02:00Z</dcterms:modified>
  <cp:revision>124</cp:revision>
  <dc:subject/>
  <dc:title/>
</cp:coreProperties>
</file>