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1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genetics and tagging of gene linked to spotted stem borer (Chilo partellus) resistance in maiz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kind of research is really important at this time. Host plant resistant is another safe way to prevent damages caused by the pe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 is 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l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Although there is an omission of table 2 in this write up and the author refers to table 2 in the manus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needed at this time. The author need to add table 2 to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guntola Emmanuel Ayodeji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07:22:00Z</dcterms:modified>
  <cp:revision>120</cp:revision>
  <dc:subject/>
  <dc:title/>
</cp:coreProperties>
</file>