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4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enetics and tagging of gene linked to spotted stem borer (Chilo partellus) resistance in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will be helpful to understand that which parts of the maize plant’s DNA make it strong against this pest (spotted stem borer). It also helps to know about more stable maiz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of the article is comprehensive, No addition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shwar D. Mule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7:22:00Z</dcterms:modified>
  <cp:revision>117</cp:revision>
  <dc:subject/>
  <dc:title/>
</cp:coreProperties>
</file>