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9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fertilizers: A Sustainable Solution for Enhanced Crop Yield and Soil Health in Modern Agriculture-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highly significant for the scientific community as it addresses the critical need for sustainable alternatives to chemical fertilizers in modern agriculture. By providing a detailed analysis of various types of biofertilizers and their impact on soil health, crop productivity, and environmental sustainability, it contributes valuable insights into eco-friendly farming practices that support long-term food securit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organize sentence structures and thoroughly displaying of the data with English editing by experts or native English langu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e manuscript is promising but requires minor revisions. I have some comments to authors that should be addressed before the paper acceptanc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rita R. Sharma,Indus University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0T07:05:00Z</dcterms:modified>
  <cp:revision>116</cp:revision>
  <dc:subject/>
  <dc:title/>
</cp:coreProperties>
</file>