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5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nO Nano Treatments on the Germination of Two Varieties of Soybean (TGX1904-6F AND TGX1951-3F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11" w:right="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lk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N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n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le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lp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rmination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wth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y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a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 a key plant due to nutrition depletion of soil. We are facing issues and this ZNO nano particle technique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 help to get us better Soyabean plants. It will help the agriculture Department a lo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ableParagraph"/>
              <w:spacing w:lineRule="auto" w:line="247" w:before="0" w:after="0"/>
              <w:ind w:left="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y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t,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w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r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wth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k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ot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gth and all so it could be better if we add about like ZNO particles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ct the growth of soybea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19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,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ve,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,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y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w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n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le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ll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ually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 here and the technique used is not very clear, so these things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11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al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g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re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ly based upon so been planned, so it is creating a conf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kwar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hr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sha Bhati, Shri Guru Ram R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0:48:00Z</dcterms:modified>
  <cp:revision>118</cp:revision>
  <dc:subject/>
  <dc:title/>
</cp:coreProperties>
</file>