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9401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ROVING FRUIT QUALITY AND YIELD IN DAISY MANDARIN (Citrus reticulata) BY FOLIAR APPLICATION OF MANGANESE AND IRON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ll length 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nice piece of work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informative for improving overall yield and fruit quality of daisy mandari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 prove beneficial for scientific fraternity for framing further research of similar kind in other citrus speci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 be altered to make crisper and more attract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ggested in the review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s a lot of editing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suggested in review paper for corporation of few more recent referenc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Haseeb ur Rehman, SKUAST-K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0:14:00Z</dcterms:created>
  <dc:creator>anonymous</dc:creator>
  <dc:description/>
  <cp:keywords/>
  <dc:language>en-US</dc:language>
  <cp:lastModifiedBy>Editor-24</cp:lastModifiedBy>
  <dcterms:modified xsi:type="dcterms:W3CDTF">2025-07-07T03:44:00Z</dcterms:modified>
  <cp:revision>11</cp:revision>
  <dc:subject/>
  <dc:title/>
</cp:coreProperties>
</file>