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24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alaria Among Pregnant Women Attending Antenatal Clinic in Primary Health Care Center Rumuodumanya, Rivers State, 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explored malaria transmission prevalence in a community. This is significant owing to the report of pregnant women being most vulnerable to malaria after children under 5. The findings from the study will encourage the continuous use of certain interventions such as ITNs in ensuring prevention of malaria during pregn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NG abbreviated for Nigeria can be written in full as it does not reduce the word count for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center"/>
              <w:rPr>
                <w:rFonts w:ascii="Arial" w:hAnsi="Arial" w:cs="Arial"/>
                <w:b/>
                <w:b/>
                <w:sz w:val="20"/>
                <w:szCs w:val="20"/>
              </w:rPr>
            </w:pPr>
            <w:r>
              <w:rPr>
                <w:rFonts w:cs="Arial" w:ascii="Arial" w:hAnsi="Arial"/>
                <w:b/>
                <w:sz w:val="20"/>
                <w:szCs w:val="20"/>
              </w:rPr>
              <w:t>Prevalence of Malaria Among Pregnant Women Attending Antenatal Clinic in Primary Health Care Center Rumuodumanya, Rivers State, NIGE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Scientifically correct. However the authors didn’t state if there was an inclusion or exclusion criteria in the methodology and this is very crucial. Were pregnant women with complications involved in the study? The inclusion and exclusion criteria would provide clearer information on th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has been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00020"/>
      <w:bookmarkEnd w:id="6"/>
      <w:r>
        <w:rPr>
          <w:rFonts w:cs="Arial" w:ascii="Arial" w:hAnsi="Arial"/>
          <w:b/>
          <w:sz w:val="20"/>
          <w:szCs w:val="20"/>
        </w:rPr>
        <w:t>Oweh Oghenetega Thankgod, Kaduna State University, Nigeria</w:t>
      </w:r>
    </w:p>
    <w:p>
      <w:pPr>
        <w:pStyle w:val="Normal"/>
        <w:rPr>
          <w:rFonts w:ascii="Arial" w:hAnsi="Arial" w:cs="Arial"/>
          <w:b/>
          <w:b/>
          <w:sz w:val="20"/>
          <w:szCs w:val="20"/>
        </w:rPr>
      </w:pPr>
      <w:r>
        <w:rPr>
          <w:rFonts w:cs="Arial" w:ascii="Arial" w:hAnsi="Arial"/>
          <w:b/>
          <w:sz w:val="20"/>
          <w:szCs w:val="20"/>
        </w:rPr>
      </w:r>
      <w:bookmarkStart w:id="7" w:name="_Hlk206000020"/>
      <w:bookmarkStart w:id="8" w:name="_Hlk206000020"/>
      <w:bookmarkEnd w:id="8"/>
    </w:p>
    <w:p>
      <w:pPr>
        <w:pStyle w:val="Normal"/>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12:23:00Z</dcterms:modified>
  <cp:revision>115</cp:revision>
  <dc:subject/>
  <dc:title/>
</cp:coreProperties>
</file>