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424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Malaria Among Pregnant Women Attending Antenatal Clinic in Primary Health Care Center Rumuodumanya, Rivers State, 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provides an important epidemiological information on malaria prevalence in the State of Rivers, Nigeria, using well-accepted parasitological techniques. It presents valuable information on the demographic and gestational pattern of infection, affording an understanding of vulnerable subgroups and emphasizing the need to intensify preventive strategies. The findings infer something more pertinent about the dynamics of malaria transmission vis-a-vis pregnancy, which is critical to be factored into public health planning, especially within regions that are endemic to malaria.</w:t>
            </w:r>
          </w:p>
          <w:p>
            <w:pPr>
              <w:pStyle w:val="ListParagraph"/>
              <w:ind w:left="0" w:hanging="0"/>
              <w:rPr>
                <w:rFonts w:ascii="Arial" w:hAnsi="Arial" w:cs="Arial"/>
                <w:b/>
                <w:b/>
                <w:bCs/>
                <w:sz w:val="20"/>
                <w:szCs w:val="20"/>
                <w:lang w:val="en-GB"/>
              </w:rPr>
            </w:pPr>
            <w:r>
              <w:rPr>
                <w:rFonts w:cs="Arial" w:ascii="Arial" w:hAnsi="Arial"/>
                <w:b/>
                <w:bCs/>
                <w:sz w:val="20"/>
                <w:szCs w:val="20"/>
                <w:lang w:val="en-GB"/>
              </w:rPr>
              <w:t>Malaria during Pregnancy is one of the critical public health issues affecting the world today; it is still one of the leading causes of maternal and fetal morbidity in sub-Saharan Africa. It seeks to determine its prevalence in a defined urban setting and assess the variations of prevalence due to maternal age and stages of pregnancy, hence providing evidence for imperative interventions. It also reaffirms the WHO recommendations on insecticide-treated nets and intermittent preventive treatment, and thus helps program planners for malaria control, public health policymakers, and maternal health stakehol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covers adequately the scope, the population, and the site of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lucid and contains background, methods, results, as well as conclusion. However, minor improvements may be stating the insane Plasmodium species identified (P. falciparum) and the other differences in statistics relating to age and trimes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rrect in methodology, results, conclusion and ethical clea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levant, both local and international studies have been included. Some are over a decade before, i.e. WHO 2010, Perlmann 2000, these works remain seminal. More recent WHO malaria reports (for instance, WHO World Malaria Report 2023) could thus enhance currency. More recent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tables and figures are appropriate and indeed labeled clearly. The discussion could use a bit more comparison to some recent regional studies, as well as a specific mention of the seasonal influence on preval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6000032"/>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6000032"/>
      <w:bookmarkStart w:id="10" w:name="_Hlk206000032"/>
      <w:bookmarkEnd w:id="10"/>
    </w:p>
    <w:p>
      <w:pPr>
        <w:pStyle w:val="TextBody"/>
        <w:rPr>
          <w:rFonts w:ascii="Arial" w:hAnsi="Arial" w:cs="Arial"/>
          <w:b/>
          <w:b/>
          <w:bCs/>
          <w:sz w:val="20"/>
          <w:szCs w:val="20"/>
          <w:lang w:val="en-GB"/>
        </w:rPr>
      </w:pPr>
      <w:bookmarkStart w:id="11" w:name="_Hlk206000120"/>
      <w:r>
        <w:rPr>
          <w:rFonts w:cs="Arial" w:ascii="Arial" w:hAnsi="Arial"/>
          <w:b/>
          <w:bCs/>
          <w:sz w:val="20"/>
          <w:szCs w:val="20"/>
          <w:lang w:val="en-GB"/>
        </w:rPr>
        <w:t>Mian Zahid Sarfraz, Allama Iqbal Medical College, Pakist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3T12:25:00Z</dcterms:modified>
  <cp:revision>119</cp:revision>
  <dc:subject/>
  <dc:title/>
</cp:coreProperties>
</file>