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424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Malaria Among Pregnant Women Attending Antenatal Clinic in Primary Health Care Center Rumuodumanya, Rivers State, NG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highlights on the prevalence of malaria among pregnant women. The candidate has put in a substantial amount of effort in carrying out this research and is commended for complet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comprehensi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, but the paper needs to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value the work presented in this review pape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6000059"/>
      <w:r>
        <w:rPr>
          <w:rFonts w:cs="Arial" w:ascii="Arial" w:hAnsi="Arial"/>
          <w:b/>
          <w:bCs/>
          <w:sz w:val="20"/>
          <w:szCs w:val="20"/>
          <w:lang w:val="en-GB"/>
        </w:rPr>
        <w:t>Mayada Hussein Ali, University of Baghdad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3T12:24:00Z</dcterms:modified>
  <cp:revision>139</cp:revision>
  <dc:subject/>
  <dc:title/>
</cp:coreProperties>
</file>