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athogen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R_14243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ence of Malaria Among Pregnant Women Attending Antenatal Clinic in Primary Health Care Center Rumuodumanya, Rivers State, NG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manuscript addresses a relevant public health issue—malaria prevalence among pregnant women in an endemic Nigerian region. The study is well-structured, uses standard parasitological methods, and presents results clearly. The findings are potentially valuable for malaria control program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eed some improve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nconsistencies in Results Reporting: In the Abstract, the highest infection rate by age is reported for ≥40 years (100%) and &lt;20 years (81.82%), but the Discussion incorrectly states that the highest infection rate is in 20–30-year-olds (62.91%), which does not match the results tables. Similarly, gestational age prevalence figures in the Abstract differ from those in the Results s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0" w:after="200"/>
              <w:ind w:left="720" w:hanging="36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206000032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206000032"/>
      <w:bookmarkStart w:id="10" w:name="_Hlk206000032"/>
      <w:bookmarkEnd w:id="10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1" w:name="_Hlk206000092"/>
      <w:r>
        <w:rPr>
          <w:rFonts w:cs="Arial" w:ascii="Arial" w:hAnsi="Arial"/>
          <w:b/>
          <w:bCs/>
          <w:sz w:val="20"/>
          <w:szCs w:val="20"/>
          <w:lang w:val="en-GB"/>
        </w:rPr>
        <w:t>Khalid Abdelsamea Mohamedahmed, University of Gezira and Jerash University, Jordan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</w:tabs>
      <w:spacing w:lineRule="auto" w:line="276" w:before="0" w:after="200"/>
      <w:ind w:left="720" w:hanging="0"/>
      <w:contextualSpacing/>
    </w:pPr>
    <w:rPr>
      <w:rFonts w:ascii="Cambria" w:hAnsi="Cambria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r.com/index.php/I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13T12:24:00Z</dcterms:modified>
  <cp:revision>115</cp:revision>
  <dc:subject/>
  <dc:title/>
</cp:coreProperties>
</file>