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athogen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R_14123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Surface Contamination by Vancomycin-Resistant Enterococcus Species in Selected Hospitals in the Akoko Region of Ondo State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Vancomycin resistant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Enterococcu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plays a great role in different infection in our body, like UTI or bloodstream infections among hospitalized patients. Moreover, antibiotic resistance is a grave concern worldwide. So antibiotic sensitivity profile of the isolate should be studied mo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8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, it does not have enough information. Specially the results were not mentioned clearly. On top of that, it does not have any structured format, aim of the study was missing.  I have commented in the word file for corre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needs major corrections. Results and discussions should be revised thoroughly. Results should be explained first, then the references should be added to compare with other findind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t, not sufficient in the discussion par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688068"/>
      <w:bookmarkEnd w:id="6"/>
      <w:r>
        <w:rPr>
          <w:rFonts w:cs="Arial" w:ascii="Arial" w:hAnsi="Arial"/>
          <w:b/>
          <w:sz w:val="20"/>
          <w:szCs w:val="20"/>
        </w:rPr>
        <w:t>Monika Sultana, Primeasia University, Bangladesh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4688068"/>
      <w:bookmarkStart w:id="10" w:name="_Hlk170903434"/>
      <w:bookmarkStart w:id="11" w:name="_Hlk171324449"/>
      <w:bookmarkStart w:id="12" w:name="_Hlk204688068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r.com/index.php/IJ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10:00Z</dcterms:created>
  <dc:creator>anonymous</dc:creator>
  <dc:description/>
  <cp:keywords/>
  <dc:language>en-US</dc:language>
  <cp:lastModifiedBy>SDI 1137</cp:lastModifiedBy>
  <dcterms:modified xsi:type="dcterms:W3CDTF">2025-07-29T07:57:00Z</dcterms:modified>
  <cp:revision>5</cp:revision>
  <dc:subject/>
  <dc:title/>
</cp:coreProperties>
</file>