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1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Growth of Alternaria alternata Isolated from Strawberry Under Constant Light or Darkn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is considered ordinary and basic, but valuable for early-stage researchers working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lternar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ungus. Add more depth and references to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title is suta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article is comprehensive, but English quality needs careful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of article recent, only need to add some more references in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efully correct the language and grammar throughout the article. Also correct some spelling in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13144"/>
      <w:bookmarkEnd w:id="6"/>
      <w:r>
        <w:rPr>
          <w:rFonts w:cs="Arial" w:ascii="Arial" w:hAnsi="Arial"/>
          <w:b/>
          <w:color w:val="000000"/>
          <w:sz w:val="20"/>
          <w:szCs w:val="20"/>
        </w:rPr>
        <w:t>Samir Pratap Singh, Bihar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13144"/>
      <w:bookmarkStart w:id="10" w:name="_Hlk170903434"/>
      <w:bookmarkStart w:id="11" w:name="_Hlk171324449"/>
      <w:bookmarkStart w:id="12" w:name="_Hlk20521314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9:48:00Z</dcterms:modified>
  <cp:revision>116</cp:revision>
  <dc:subject/>
  <dc:title/>
</cp:coreProperties>
</file>