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12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Growth of Alternaria alternata Isolated from Strawberry Under Constant Light or Darkn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hor(s) tried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reveal the pathogen's habitat and the ways to manage 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n this paper main issue has been clearly explained ans paper well written by Author(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ussion section seems weak which should be considered and re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de at least 10 papers after 2020 and make discussion section more ric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213196"/>
      <w:bookmarkEnd w:id="4"/>
      <w:r>
        <w:rPr>
          <w:rFonts w:cs="Arial" w:ascii="Arial" w:hAnsi="Arial"/>
          <w:b/>
          <w:color w:val="000000"/>
          <w:sz w:val="20"/>
          <w:szCs w:val="20"/>
        </w:rPr>
        <w:t>Farshid Talat, AREEO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5213196"/>
      <w:bookmarkStart w:id="6" w:name="_Hlk20521319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1:00Z</dcterms:created>
  <dc:creator>anonymous</dc:creator>
  <dc:description/>
  <cp:keywords/>
  <dc:language>en-US</dc:language>
  <cp:lastModifiedBy>SDI 1137</cp:lastModifiedBy>
  <dcterms:modified xsi:type="dcterms:W3CDTF">2025-08-0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2D6C803C42BD81043032DD8D82BD_12</vt:lpwstr>
  </property>
  <property fmtid="{D5CDD505-2E9C-101B-9397-08002B2CF9AE}" pid="3" name="KSOProductBuildVer">
    <vt:lpwstr>1033-12.2.0.21931</vt:lpwstr>
  </property>
</Properties>
</file>