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1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Growth of Alternaria alternata Isolated from Strawberry Under Constant Light or Darkn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clear and has a very obvious go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it good. Just rewrite some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erms of the English language, it has become val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ittle bit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213238"/>
      <w:bookmarkEnd w:id="4"/>
      <w:r>
        <w:rPr>
          <w:rFonts w:cs="Arial" w:ascii="Arial" w:hAnsi="Arial"/>
          <w:b/>
          <w:color w:val="000000"/>
          <w:sz w:val="20"/>
          <w:szCs w:val="20"/>
          <w:lang w:val="en-GB"/>
        </w:rPr>
        <w:t>Alaa Hassan Radhi, University of Basr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213238"/>
      <w:bookmarkStart w:id="6" w:name="_Hlk205213238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9:50:00Z</dcterms:modified>
  <cp:revision>116</cp:revision>
  <dc:subject/>
  <dc:title/>
</cp:coreProperties>
</file>