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2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lbar Palsy as a presentation of Medullary Ischemic Stroke leads to diagnostic and management dilemma: An educational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case presents how bulbar palsy—often associated with peripheral neuromuscular disorders—can actually result from a medullary ischemic stroke, urging clinicians to broaden their diagnostic perspective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shows how bulbar signs may steer practitioners away from central causes, potentially delaying vital neuroimaging and interven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report clarifies how stroke protocols must adapt when initial symptoms stem from brainstem involvement, guiding neurologists and emergency teams toward more effective care strategi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By spotlighting this unusual presentation, the manuscript empowers healthcare professionals to recognize and act swiftly, which can reduce complications and optimize recover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quite long—concise titles tend to have stronger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conclusion, you restate points already made about early neuroimaging and diagnostic complex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e precise lesion localization, timeline details, differential considerations, and outcome context would enhance scientific dep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suitable overall for scholarly communication. With minor adjustments to specificity, and active voice, it can become even more polished and compel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anitha Jayaraj, Saveetha Institute of Medical and Technical Sciences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4T07:32:00Z</dcterms:modified>
  <cp:revision>119</cp:revision>
  <dc:subject/>
  <dc:title/>
</cp:coreProperties>
</file>