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Medical and Pharmaceutical Case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MPCR_1416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lignant or necrotizing otitis externa complicated by peripheral facial paralysis in an immunocompromised diabetic patient with insulin therapy imbala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ice case study concerning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lignant or necrotizing otitis externa complicated by peripheral facial paralysis in an immunocompromised diabetic patient with insulin therapy imbalanc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itable , must add the case study in the end of the titl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o f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ust contain 3 parts: Background, Case presentation and conclusion (case presentation part miss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ood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introduction too few, must be more knowledgably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itabl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ust add the case study in the end of the titl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se presentation part in abstract miss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introduction too few, must be more knowledgabl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halid Abdelsamea Mohamedahmed, University of Gezira and Jerash University, Jordan 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mpcr.com/index.php/IJMP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8-05T06:27:00Z</dcterms:modified>
  <cp:revision>117</cp:revision>
  <dc:subject/>
  <dc:title/>
</cp:coreProperties>
</file>