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41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rtapenem-Induced Encephalopathy: A Case Report Highlighting Carbapenem-Associated Neuro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y drug-induced adverse reaction is extremelly important to the scientific community, in order to raise awareness among clinicians about the iatrogenic effects potencially caused by some antibiotics. The challenge of the diagnosis in this case and the benign course, if promptly identified and treated, makes this case report even more import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notes I’d like to highligh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tage of the CK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at was her usual medication? Did she had history of alcohol consumption? Alcohol withdrawal could explain the hallucinations (although it wouldn’t resolve with discontinuation of Ertapenem)</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How was the blood urea level when the mental status started to deteriorate? Uremic encephalopathy was exclu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hen you say “</w:t>
            </w:r>
            <w:r>
              <w:rPr>
                <w:rFonts w:cs="Arial" w:ascii="Arial" w:hAnsi="Arial"/>
                <w:b/>
                <w:sz w:val="20"/>
                <w:szCs w:val="20"/>
              </w:rPr>
              <w:t>Stool and nasopharyngeal swabs were negative for Clostridioides difficile”, you refer to antigen test or toxi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 xml:space="preserve">Ertapenem was initiated due to suspected osteomyelitis. Did any fluid or tissue was collected to microbiology cultural smear? And which dose was prescrib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aulo Sérgio Martins Fernandes, Portugal</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24:00Z</dcterms:created>
  <dc:creator>anonymous</dc:creator>
  <dc:description/>
  <cp:keywords/>
  <dc:language>en-US</dc:language>
  <cp:lastModifiedBy>Editor-90</cp:lastModifiedBy>
  <dcterms:modified xsi:type="dcterms:W3CDTF">2025-08-01T09:38:00Z</dcterms:modified>
  <cp:revision>7</cp:revision>
  <dc:subject/>
  <dc:title/>
</cp:coreProperties>
</file>