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414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unique case of Lead-Paint Pica in a 14-year-old gir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novative evidence-based case-presentation in a 14 year old symptomatic female with clinically validated diagnostic laboratory test-reports confirming lead toxicity-pic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ture causal association studies are warranted for predictive biomarker develo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sound and convincing correctly presented data warranting future replicativ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novative evidence-based case-presentation in a 14 year old symptomatic female with clinically validated diagnostic laboratory test-reports confirming lead toxicity-pic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ture causal association studies are warranted for predictive biomarker development. Scientifically sound and convincing correctly presented data warranting future replicative stud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umya Pande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1T06:59:00Z</dcterms:modified>
  <cp:revision>170</cp:revision>
  <dc:subject/>
  <dc:title/>
</cp:coreProperties>
</file>