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41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unique case of Lead-Paint Pica in a 14-year-old gir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case report presents a rare and clinically significant case of lead-paint pica in a 14-year-old girl and the potential for serious medical consequences even in the absence of developmental or psychiatric comorbidities. It shows the need for early recognition and different approaches in managing such cases to prevent long-term health complications. The report also raises awareness of environmental lead exposure risks in older housing and immigrant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abstract is comprehensive. It provides a clear summary of the background, case presentation, and key conclusions. To enhance specificity and impact, it is important to add the patient’s lead levels and brief mention of the treatment steps (e.g. chelation and psychiatric evaluation)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accurate. It clearly showed the clinical presentation, diagnostic workup, treatment, and follow-u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used are sufficient and recent. Recent CDC guidelines on lead exposure in children could be included in th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grammar choices are appropri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o enhance contextualization, could briefly include a paragraph comparing this case with similar published reports if availab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manuscript did not tell if environmental assessment (e.g. home inspection) were conducted post-dischar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marachukwu Bernaldine Isiaka, University of Port Harcourt, Niger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06:59:00Z</dcterms:modified>
  <cp:revision>119</cp:revision>
  <dc:subject/>
  <dc:title/>
</cp:coreProperties>
</file>