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24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chine Learning and Remote Sensing-Based Assessment of Urban Land Use Dynamics and Their Influence on the Thermal Environment of Jaipur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article shows quantitative and spatial evidence that describes very well how urbanization modifies the urban microclimate in semi-arid regions. This data is of great relevance to scientists in climatology, urban planning, among others.</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thors consider the integration of machine learning algorithms with multi-temporal satellite data to demonstrate a replicable and scalable approach for monitoring urban heat islands, which can be replicated in other cities with similar environmental conditions. Therefore, this study contributes important data to the scientific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tudy critically examined the interaction between urban land-use dynamics and thermal environmental change in Jaipur over a 25-year period using integrated remote sensing and machine learning approaches. The findings underscore that rapid unplanned urban expansion has significantly intensified the Urban Heat Island Effect. Therefore, this assessment contributes to the knowledge on urban thermal dynamics in semi-arid environments, research that has been underexplored in the current literature.</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well-structured and clear. However, I suggest being careful with long sentences, for example. Urban expansion in semi-arid regions such as Jaipur, India, has significantly altered land-use patterns and intensified the Urban Heat Island (UHI) phenomenon in recent decades.</w:t>
            </w:r>
          </w:p>
          <w:p>
            <w:pPr>
              <w:pStyle w:val="Normal"/>
              <w:rPr>
                <w:rFonts w:ascii="Arial" w:hAnsi="Arial" w:cs="Arial"/>
                <w:sz w:val="20"/>
                <w:szCs w:val="20"/>
                <w:lang w:val="en-GB"/>
              </w:rPr>
            </w:pPr>
            <w:r>
              <w:rPr>
                <w:rFonts w:cs="Arial" w:ascii="Arial" w:hAnsi="Arial"/>
                <w:sz w:val="20"/>
                <w:szCs w:val="20"/>
                <w:lang w:val="en-GB"/>
              </w:rPr>
              <w:t>It could be divided into two sent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scientifically sound. It uses established and validated remote sensing and machine learning methods (Random Forest classification in Google Earth Engine) with high accuracy (&gt;92% and Kappa &gt;0.85). It successfully integrates multitemporal Landsat imagery, NDVI–LST correlation analysis, and spatial change detection to robustly quantify urban sprawl and its thermal impacts over 25 years. It presents a global perspective in the case of Jaipur, reflecting challenges faced by other cities in semi-arid clim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references cited in the manuscript cover relevant studies. However, they can be considered as an update, and authors' contributions should not be left unmentioned in the introduction. It would be interesting to consider literature on urban environments in semi-arid areas globally.</w:t>
            </w:r>
          </w:p>
          <w:p>
            <w:pPr>
              <w:pStyle w:val="ListParagraph"/>
              <w:ind w:left="0" w:hanging="0"/>
              <w:rPr>
                <w:rFonts w:ascii="Arial" w:hAnsi="Arial" w:cs="Arial"/>
                <w:b/>
                <w:b/>
                <w:sz w:val="20"/>
                <w:szCs w:val="20"/>
                <w:lang w:val="en-GB"/>
              </w:rPr>
            </w:pPr>
            <w:r>
              <w:rPr>
                <w:rFonts w:cs="Arial" w:ascii="Arial" w:hAnsi="Arial"/>
                <w:b/>
                <w:sz w:val="20"/>
                <w:szCs w:val="20"/>
                <w:lang w:val="en-GB"/>
              </w:rPr>
              <w:t>Zhang, F., Zhou, Z., Huang, D., Du, X., Deng, F., Yang, Y., &amp; Du, S. (2023). Dynamic monitoring and analysis of factors influencing ecological quality in rapidly urbanizing areas based on the Google Earth Engine. Geocarto International, 38(1), 225629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evel of English is adequate for fluent and clea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is relevant to the current times our planet is going through, in this context of urbanization and climate change. The modern and robust methodology proposed by the authors, according to the results shown in the study of the integration of multitemporal remote sensing and machine learning in Google Earth Engine, strengthens its replicability in cities in semi-arid regions with characteristics similar to those of this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eastAsia="Arial" w:cs="Arial" w:ascii="Arial" w:hAnsi="Arial"/>
        </w:rPr>
        <w:t xml:space="preserve"> </w:t>
      </w:r>
      <w:r>
        <w:rPr>
          <w:rFonts w:cs="Arial" w:ascii="Arial" w:hAnsi="Arial"/>
          <w:b/>
          <w:u w:val="single"/>
        </w:rPr>
        <w:t>Reviewer details:</w:t>
      </w:r>
    </w:p>
    <w:p>
      <w:pPr>
        <w:pStyle w:val="Affiliation"/>
        <w:spacing w:lineRule="auto" w:line="240" w:before="0" w:after="0"/>
        <w:jc w:val="left"/>
        <w:rPr>
          <w:rFonts w:ascii="Arial" w:hAnsi="Arial" w:cs="Arial"/>
          <w:b/>
          <w:b/>
          <w:lang w:val="en-GB"/>
        </w:rPr>
      </w:pPr>
      <w:r>
        <w:rPr>
          <w:rFonts w:cs="Arial" w:ascii="Arial" w:hAnsi="Arial"/>
          <w:b/>
          <w:color w:val="000000"/>
          <w:lang w:val="en-GB"/>
        </w:rPr>
        <w:t>Angeles Martinez Organiz, Mexic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6:28:00Z</dcterms:created>
  <dc:creator>anonymous</dc:creator>
  <dc:description/>
  <cp:keywords/>
  <dc:language>en-US</dc:language>
  <cp:lastModifiedBy>Editor-90</cp:lastModifiedBy>
  <dcterms:modified xsi:type="dcterms:W3CDTF">2025-08-16T09:59:00Z</dcterms:modified>
  <cp:revision>18</cp:revision>
  <dc:subject/>
  <dc:title/>
</cp:coreProperties>
</file>