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International Journal of Environment and Climate Chang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23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o-Chemical and Thermochemical Characterization of Mulberry (Morus spp.) Clones for Bioenergy: A PCA-Based Selection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        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provides a comprehensive and significant information with respect to renewable energy and sustainable agricultural research. It gave a first-hand information on the multi-parameter evaluation of Mulberry clonal genetic resources for bioenergy applications. This Research paper bridges the gap between modern bioenergy needs and traditional sericulture. It offers evidence-based selection criteria for dual-purpose crop utilization that could transform rural energy security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ccurate, clear, specific and suitable for the scope of the study but as a suggestion , the paper can be enhanced by adding” for sustainable bioenergy application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struct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is scientifically s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as a suggestion, 10-15 recent discoveries and breakthrough papers in mulberry genomics references could be added from (2020 – 2025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rs Comm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Comprehensive and   excellent Paper on the Bioenergy Potential of Mulberry clonal genetic resources. Let me just highlight some areas that needs to be improved on to strengthen this pap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ntroduction does not clearly state what is unique about the study, try to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 clear research gap that showed what other Mulberry bioenergy studies misse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 the specific resources you are studying (Clonal diversity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ry to compare your work with other energy-fast growing crop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 to emphasised that you evaluated 13- parameters comprehensively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rge and expand the Genetic and Breeding implications.  Such that all the missing elements/ information are captur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heritability estimates for key bioenergy trai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genetic gain potentia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to the manuscript the correlation analysis between all the trai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genetic coefficient of var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ife cycle Analysis- The economic and life cycle analysis is missing.  Try to includ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st benefit analysis comparison of mulberry to other energy cro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market potential analysi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the energy return on investment (EROI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 to add carbon full print assess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Molecular and Biochemical insights, the following should be addresse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in composition analysis (Measure the ratio of S/G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lation with molecular markers if avail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of Cellulose Crystallin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S (Near-Infrared Spectroscopy) calibrations should be added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eal Abimbola Oladosu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13T10:38:00Z</dcterms:modified>
  <cp:revision>120</cp:revision>
  <dc:subject/>
  <dc:title/>
</cp:coreProperties>
</file>