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22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ceptions and Awareness of Climate Change Realities in Agriculture Among Farmers in Tamil Nadu,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Arial" w:hAnsi="Arial" w:cs="Arial"/>
          <w:i/>
          <w:i/>
          <w:sz w:val="20"/>
          <w:szCs w:val="20"/>
          <w:u w:val="single"/>
          <w:lang w:val="en-GB"/>
        </w:rPr>
      </w:pPr>
      <w:r>
        <w:rPr>
          <w:rFonts w:cs="Arial" w:ascii="Arial" w:hAnsi="Arial"/>
          <w:i/>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rPr>
              <w:t>The research article titled Perceptions and Awareness of Climate Change Realities in Agriculture Among Farmers in Tamil Nadu, India is original study or researcher. This research emphasize on relation between farming and climatic conditions due to change. This article has importance in accordance of agricultural yield in country like India whose economy and employment is depend on Agriculture.</w:t>
              <w:br/>
              <w:t xml:space="preserve">This Research shades the light of Impact of climate change and farming and measure to be taken to overcome long term impact.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gave in article clearly states the idea of research. So no need to alter or chan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is appropriate and as per the standard of the Research Journ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of article are recent, supporting to the subject matter and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suitable and as per the need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Darade Rustum Hanumant, Savitribai Phule Pune university,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14T09:49:00Z</dcterms:modified>
  <cp:revision>118</cp:revision>
  <dc:subject/>
  <dc:title/>
</cp:coreProperties>
</file>