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4220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Term Impact of Rice Residue Burning and Management on Soil Nutrients and Crop Yield in a Rice-Wheat Cropping Syste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As rice-wheat cropping system sustains food security and farmers livelihoods, not only in the part of the world where this manuscript was written, it’s importance to the scientific community can not be more than emphasi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absolutely. However, there is need (if possible) to reduce the length of the manuscripts title so as to immediately grasp the mind of the read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bstract of the manuscript is well structured and I consider it okay without addition or deletion of any poi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bsolutely, the manuscript provides what was anticip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lthough references were provided in the manuscript, including more recent references like say 2020 – 2025 will add more value to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deed, the English language quality of the manuscript can be considered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Bilal Ibrahim Dan-Iya, Niger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8-12T12:25:00Z</dcterms:modified>
  <cp:revision>121</cp:revision>
  <dc:subject/>
  <dc:title/>
</cp:coreProperties>
</file>