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8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patial -Temporal Nutrient Dynamics in Batapady Mangrove Ecosystem, Mangalur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helps to understand how nutrient levels change over time and in different parts of a small mangrove area in southwest India. The researchers carefully monitored the water and used simple statistical methods to find out how natural water flow and human activities like farming or sewage affect the nutrients. This information is very important for protecting mangroves, and land-use changes bring more pollution risks. The results also show why it’s important to include small mangrove areas in long-term plans to monitor and protect coastal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title of the article is suitable and reflects the main focus of the study, which is the spatio-temporal variation of nutrient concentrations in the Batapady mangrove ecosystem in Mangaluru, India. It effectively conveys the geographic location, the ecological system being studied, and the nature of the investigation. The title is concise yet informative, making it easy for readers to understand the scope of the research.</w:t>
            </w:r>
          </w:p>
          <w:p>
            <w:pPr>
              <w:pStyle w:val="Normal"/>
              <w:jc w:val="both"/>
              <w:rPr>
                <w:rFonts w:ascii="Arial" w:hAnsi="Arial" w:cs="Arial"/>
                <w:b/>
                <w:b/>
                <w:sz w:val="20"/>
                <w:szCs w:val="20"/>
              </w:rPr>
            </w:pPr>
            <w:r>
              <w:rPr>
                <w:rFonts w:cs="Arial" w:ascii="Arial" w:hAnsi="Arial"/>
                <w:sz w:val="20"/>
                <w:szCs w:val="20"/>
                <w:lang w:val="en-IN" w:eastAsia="en-IN"/>
              </w:rPr>
              <w:t>However, an alternative title could be:</w:t>
            </w:r>
            <w:r>
              <w:rPr>
                <w:rFonts w:cs="Arial" w:ascii="Arial" w:hAnsi="Arial"/>
                <w:sz w:val="20"/>
                <w:szCs w:val="20"/>
              </w:rPr>
              <w:t xml:space="preserve"> </w:t>
            </w:r>
            <w:r>
              <w:rPr>
                <w:rFonts w:cs="Arial" w:ascii="Arial" w:hAnsi="Arial"/>
                <w:b/>
                <w:sz w:val="20"/>
                <w:szCs w:val="20"/>
              </w:rPr>
              <w:t>Seasonal and Spatial Patterns of Nutrient Dynamics in the Batapady Mangrove Ecosystem, Southwest India</w:t>
            </w:r>
          </w:p>
          <w:p>
            <w:pPr>
              <w:pStyle w:val="Normal"/>
              <w:jc w:val="both"/>
              <w:rPr>
                <w:rFonts w:ascii="Arial" w:hAnsi="Arial" w:cs="Arial"/>
                <w:b/>
                <w:b/>
                <w:bCs/>
                <w:sz w:val="20"/>
                <w:szCs w:val="20"/>
                <w:lang w:val="en-GB"/>
              </w:rPr>
            </w:pPr>
            <w:r>
              <w:rPr>
                <w:rFonts w:cs="Arial" w:ascii="Arial" w:hAnsi="Arial"/>
                <w:sz w:val="20"/>
                <w:szCs w:val="20"/>
                <w:lang w:val="en-IN" w:eastAsia="en-IN"/>
              </w:rPr>
              <w:t>This alternative title also provides clarity on the focus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Style w:val="StrongEmphasis"/>
                <w:rFonts w:eastAsia="Arial Unicode MS" w:cs="Arial" w:ascii="Arial" w:hAnsi="Arial"/>
                <w:b w:val="false"/>
                <w:sz w:val="20"/>
                <w:szCs w:val="20"/>
              </w:rPr>
              <w:t>Yes, the abstract is comprehensive</w:t>
            </w:r>
            <w:r>
              <w:rPr>
                <w:rFonts w:cs="Arial" w:ascii="Arial" w:hAnsi="Arial"/>
                <w:sz w:val="20"/>
                <w:szCs w:val="20"/>
              </w:rPr>
              <w:t xml:space="preserve"> and effectively summarizes the study's objectives, methods, key findings, and implications. It provides a clear overview of the spatial and seasonal nutrient variations in the Batapady mangrove ecosystem and highlights the significance of environmental correlations. However, the abstract could be improved by slightly simplifying technical language for broader accessibility and including a brief statement on the practical importance of the findings for mangrove conservation and water quality management. Additionally, breaking long sentences into shorter ones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The methods used are standard and appropriate, and the results are well explained and supported by relevant references. The conclusions are consistent with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relevant but limited in number, including more recent studies from the last 5–7 years would improve the manuscript and strengthen its scientific b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suitable for scholarly communication. However, minor improvements in grammar and sentence structure are needed to improve overall readabil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ganthi Kanagaraj, Bharathidasan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06:55:00Z</dcterms:modified>
  <cp:revision>131</cp:revision>
  <dc:subject/>
  <dc:title/>
</cp:coreProperties>
</file>