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18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Spatial -Temporal Nutrient Dynamics in Batapady Mangrove Ecosystem, Mangaluru, Ind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offers significant insights into the nutrient dynamics of a relatively under-researched mangrove ecosystem situated along India's southwest coas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showed the seasonal variations and geographical variability of important nutrients and physico-chemical parameters. In addition to informing regional conservation strategies, its results on anthropogenic pressures and redox-sensitive nutrient behaviour. In addition to advancing knowledge of mangrove resilience, the study supports international initiatives to monitor and protect sensitive blue carbon environ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tle of the article is well sui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well written and comprehensive. It clearly outlines the study’s focus on nutrient dynamics and associated physico-chemical variables across seasons in the mangrove fores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eptically correct. the stud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used well accepted methods to analyse thenutrient dynamics and associated physico-chemical variables. The study also addresses the anthropogenic effects on these variables in the study area. However, there is some mistakes in the manuscript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ng positive correlation between DO and BOD is unexpected. Generally, there is negative correlation was expected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GPS Location contain formatting inconsistencie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should delete figure 10, as the table 4 shows same dat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parameters/variables to study the anthropogenic effect on mangrove forests is lacking.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used the references are sufficient and cite recent publication upto 20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of the article is suitable for scholarly communication. However, it needed to revised to obsolete the grammatical err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is incomplete without monsoon data. it is better to include the monsoon data in the future study as the author also mention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am Krishan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1T06:55:00Z</dcterms:modified>
  <cp:revision>117</cp:revision>
  <dc:subject/>
  <dc:title/>
</cp:coreProperties>
</file>