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18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patial -Temporal Nutrient Dynamics in Batapady Mangrove Ecosystem, Mangaluru, Ind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is very important given that it’s covering seasonal and spatial variability of nutrient concentrations. This matter is very important for human being ecosystem. Mangrove is playing a key role in 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shoreline stabilization, nutrient retention, carbon sequestration, and habitat provision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 and is matching with the contai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is 163 words and 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mprehensive. Abstract </w:t>
            </w:r>
            <w:r>
              <w:rPr>
                <w:rFonts w:cs="Arial" w:ascii="Arial" w:hAnsi="Arial"/>
                <w:sz w:val="20"/>
                <w:szCs w:val="20"/>
              </w:rPr>
              <w:t>should get 250 words with the statement at the beginning and summary of methods 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scientifically correct. But the literature review must be improved with 2 sections: the theorical and empirical literature review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ults are too detailed. They must be summariz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argument the problematic in the introduction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 the beginning of methods section justify the choice of study are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Times New Roman" w:cs="Arial"/>
                <w:kern w:val="0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lang w:val="en-GB"/>
              </w:rPr>
              <w:t>You need to add DOI or web site at the end of each reference. More UpToDate references are needed to improve the quality of this paper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kern w:val="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level of the article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non-essential figures and tables can be sent to annex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718"/>
        <w:gridCol w:w="1326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1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70903434"/>
      <w:bookmarkStart w:id="9" w:name="_Hlk171324449"/>
      <w:bookmarkEnd w:id="8"/>
      <w:bookmarkEnd w:id="9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uy Armand Onambele, Ben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  <w:lang w:val="en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01T06:55:00Z</dcterms:modified>
  <cp:revision>119</cp:revision>
  <dc:subject/>
  <dc:title/>
</cp:coreProperties>
</file>