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14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Lisianthus (Eustoma grandiflorum) cultivars for growth and floral characters under Prayagraj agro-climatic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isianthus</w:t>
            </w:r>
            <w:r>
              <w:rPr>
                <w:rFonts w:cs="Arial" w:ascii="Arial" w:hAnsi="Arial"/>
                <w:bCs/>
                <w:sz w:val="20"/>
                <w:szCs w:val="20"/>
              </w:rPr>
              <w:t xml:space="preserve"> been a relatively exotic in Indian market with high market potential as a niche, high-value flower crop is important to investigate the adaptability in different agro-climatic conditions and different cultivars for commercial exploration. This research paper has carried out base on the need of the hour. The research findings have both research and industrial applicability. This paper has open opportunities for further research on the cro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precise and shar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well structure for scientific publi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relevant and up to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and consisten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Jonah Dakho, DRPCAU, 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9:56:00Z</dcterms:modified>
  <cp:revision>119</cp:revision>
  <dc:subject/>
  <dc:title/>
</cp:coreProperties>
</file>