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1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Lisianthus (Eustoma grandiflorum) cultivars for growth and floral characters under Prayagraj agro-climat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for cultivation choic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petitions need to be delet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can be displayed statistically/ graphicall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jali Patil, Rajaram College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anonymous</dc:creator>
  <dc:description/>
  <cp:keywords/>
  <dc:language>en-US</dc:language>
  <cp:lastModifiedBy>SDI 1186</cp:lastModifiedBy>
  <dcterms:modified xsi:type="dcterms:W3CDTF">2025-08-04T09:56:00Z</dcterms:modified>
  <cp:revision>11</cp:revision>
  <dc:subject/>
  <dc:title/>
</cp:coreProperties>
</file>