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Weather Aberrations and Farmers’ Perception of Climate Change on the Productivity of Major Crops in Har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ubject of the paper is important for the scientific community. Climate change is affecting agriculture sectors and the understanding of farmers’ perceptions will help to design agriculture research and agriculture extension programmes. Where there is lack of adequate time series data about climate parameters and agriculture production through a systematic measurement for years, farmers’ perceptions can serve as important information to analyse climate change impacts on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looks okay but the text in the manuscript is properly covering the title. For example, the manuscript is lacking to put and sufficiently explain how the weather aberration is taking place by using rainfall, temperature and other weather variables.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IN"/>
              </w:rPr>
              <w:t>Farmers’ Perception about Climate Change Impacts on the Productivity of Major Crops in Haryana’ could be an altern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 some extent, yes. However, it is not properly matching with the main manuscript. Therefore, the author should revisit both abstract and the main body of the article. For example, there is recommendation in the abstract to ‘</w:t>
            </w:r>
            <w:r>
              <w:rPr>
                <w:rFonts w:cs="Arial" w:ascii="Arial" w:hAnsi="Arial"/>
                <w:color w:val="000000"/>
                <w:sz w:val="20"/>
                <w:szCs w:val="20"/>
                <w:lang w:bidi="hi-IN"/>
              </w:rPr>
              <w:t xml:space="preserve">urgent need for climate-resilient farming strategies, improved water management, and enhanced farmer awareness to mitigate the adverse impacts of climate change. Strengthening extension services and integrating scientific knowledge with local farming practices’,  there is not clarity in the findings, discussion and conclusion sections to come to this recommendation. Even the manuscript lacks recommendation section. It is not clear whether the farmers perceived extension services were/are weak and need strengthening. So, the recommendations are not fully based on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language should be improved and the author/s could use less adjectives like </w:t>
            </w:r>
            <w:r>
              <w:rPr>
                <w:rFonts w:cs="Arial" w:ascii="Arial" w:hAnsi="Arial"/>
                <w:bCs/>
                <w:sz w:val="20"/>
                <w:szCs w:val="20"/>
                <w:u w:val="single"/>
                <w:lang w:val="en-GB"/>
              </w:rPr>
              <w:t>drastic change</w:t>
            </w:r>
            <w:r>
              <w:rPr>
                <w:rFonts w:cs="Arial" w:ascii="Arial" w:hAnsi="Arial"/>
                <w:bCs/>
                <w:sz w:val="20"/>
                <w:szCs w:val="20"/>
                <w:lang w:val="en-GB"/>
              </w:rPr>
              <w:t xml:space="preserve"> in temperature, </w:t>
            </w:r>
            <w:r>
              <w:rPr>
                <w:rFonts w:cs="Arial" w:ascii="Arial" w:hAnsi="Arial"/>
                <w:bCs/>
                <w:sz w:val="20"/>
                <w:szCs w:val="20"/>
                <w:u w:val="single"/>
                <w:lang w:val="en-GB"/>
              </w:rPr>
              <w:t>heart of India</w:t>
            </w:r>
            <w:r>
              <w:rPr>
                <w:rFonts w:cs="Arial" w:ascii="Arial" w:hAnsi="Arial"/>
                <w:bCs/>
                <w:sz w:val="20"/>
                <w:szCs w:val="20"/>
                <w:lang w:val="en-GB"/>
              </w:rPr>
              <w:t>, and use more factual language. I have indicated some area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facts in the manuscript require references. I have indicated some for the authors’ notice. The agriculture production figures lack reference. The methodology is very brief and does not provide clear picture about how the study was carried out. Elaboration with references why the methodology was chosen, who others have used and recommended the methodology and so on could justify the methodology. The study looks like it did use secondary information/data (crop production) but not mention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understandable but not of the quality suitable for the journal. It needs a thorough review and copy edit. There are minor mistakes as well like, ‘</w:t>
            </w:r>
            <w:r>
              <w:rPr>
                <w:rFonts w:cs="Arial" w:ascii="Arial" w:hAnsi="Arial"/>
                <w:color w:val="000000"/>
                <w:sz w:val="20"/>
                <w:szCs w:val="20"/>
                <w:lang w:bidi="hi-IN"/>
              </w:rPr>
              <w:t>for understand farmers’ perception on the impact of climate change we were used 5-point Likert sca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needs significant improvement in methodology and analysis. Critical review by agriculture experts having knowledge and experience on the crops under study as well as the climate impact on the crops would determine whether the article brings the valid argu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Dinanath Bhandari,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30T09:27:00Z</dcterms:modified>
  <cp:revision>116</cp:revision>
  <dc:subject/>
  <dc:title/>
</cp:coreProperties>
</file>