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41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Weather Aberrations and Farmers’ Perception of Climate Change on the Productivity of Major Crops in Hary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will inform policymakers to develop suitable interventions and work on adaptation measures. The study will add to the body of knowledge on the negative impact of climate change on agricultural productivity and outpu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an adjustment was made on the reviewed co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empirical and logically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Suitable for publication with minor corrections as indicated in the reviewed cop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sz w:val="20"/>
          <w:szCs w:val="20"/>
          <w:u w:val="single"/>
          <w:lang w:val="en-GB"/>
        </w:rPr>
      </w:pPr>
      <w:r>
        <w:rPr>
          <w:rFonts w:eastAsia="Calibri"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Ajayi Oyinlola Arike, Nigeria</w:t>
        <w:tab/>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7-30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e433253d4edaa764e65755528449</vt:lpwstr>
  </property>
</Properties>
</file>